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在宅医療連携拠点事業事務局行き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  <w:szCs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</w:rPr>
        <w:t>番号</w:t>
      </w:r>
      <w:r>
        <w:rPr>
          <w:rFonts w:eastAsia="ＭＳ 明朝;MS Mincho" w:cs="ＭＳ 明朝;MS Mincho" w:ascii="ＭＳ 明朝;MS Mincho" w:hAnsi="ＭＳ 明朝;MS Mincho"/>
          <w:sz w:val="28"/>
          <w:szCs w:val="28"/>
          <w:bdr w:val="single" w:sz="4" w:space="0" w:color="000000"/>
        </w:rPr>
        <w:t>0267-82-7846</w:t>
      </w:r>
    </w:p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sz w:val="28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  <w:u w:val="single"/>
        </w:rPr>
        <w:t>所属事業所名；　　　　　　　　　　　　　　　　　　　　</w:t>
      </w:r>
    </w:p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sz w:val="28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  <w:u w:val="single"/>
        </w:rPr>
        <w:t>連絡調整担当者氏名；　　　　　　　　　　　　　　　　　</w:t>
      </w:r>
    </w:p>
    <w:p>
      <w:pPr>
        <w:pStyle w:val="Normal"/>
        <w:ind w:right="24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21"/>
        </w:rPr>
        <w:t>交流研修申し込み</w:t>
      </w:r>
      <w:r>
        <w:rPr>
          <w:rFonts w:eastAsia="ＭＳ 明朝;MS Mincho" w:cs="ＭＳ 明朝;MS Mincho" w:ascii="ＭＳ 明朝;MS Mincho" w:hAnsi="ＭＳ 明朝;MS Mincho"/>
          <w:b/>
          <w:sz w:val="40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40"/>
          <w:szCs w:val="21"/>
        </w:rPr>
        <w:t>用紙</w:t>
      </w: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　</w:t>
      </w:r>
    </w:p>
    <w:p>
      <w:pPr>
        <w:pStyle w:val="Normal"/>
        <w:ind w:right="24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複数名の申し込みの際はコピーしてご利用ください）</w:t>
      </w:r>
    </w:p>
    <w:p>
      <w:pPr>
        <w:pStyle w:val="Normal"/>
        <w:ind w:right="24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right="240" w:hanging="0"/>
        <w:rPr>
          <w:rFonts w:ascii="HGS創英角ｺﾞｼｯｸUB" w:hAnsi="HGS創英角ｺﾞｼｯｸUB" w:eastAsia="HGS創英角ｺﾞｼｯｸUB" w:cs="HGS創英角ｺﾞｼｯｸUB"/>
          <w:sz w:val="28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1"/>
        </w:rPr>
        <w:t>１．平成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1"/>
        </w:rPr>
        <w:t>24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1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1"/>
        </w:rPr>
        <w:t>11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1"/>
        </w:rPr>
        <w:t>月の研修申し込み</w:t>
      </w:r>
    </w:p>
    <w:p>
      <w:pPr>
        <w:pStyle w:val="Normal"/>
        <w:ind w:right="240" w:firstLine="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申し込み者氏名；　　　　　　　　　　　　　　　　</w:t>
      </w:r>
    </w:p>
    <w:p>
      <w:pPr>
        <w:pStyle w:val="Normal"/>
        <w:ind w:right="240" w:firstLine="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申し込み者職種；　　　　　　　　　　　　　　　　　</w:t>
      </w:r>
    </w:p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2"/>
              </w:rPr>
              <w:t>研修希望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2"/>
              </w:rPr>
              <w:t>研修希望事業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2"/>
              </w:rPr>
              <w:t>研修時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2"/>
              </w:rPr>
              <w:t>半日　・　一日</w:t>
            </w:r>
          </w:p>
        </w:tc>
      </w:tr>
    </w:tbl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2"/>
              </w:rPr>
              <w:t>研修目的や希望・問題意識、研修事業所への一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rPr/>
      </w:pPr>
      <w:r>
        <w:rPr/>
        <w:t>【その他】より良い交流研修にしていくため「研修受け入れ事業所一覧」にない事業所でも、研修に行ってみたいという佐久地域の事業所がありましたら、事務局までご連絡いただくか、以下にご記入いただければと思います。事務局で調整さ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41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sz w:val="20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24:00Z</dcterms:created>
  <dc:creator>haru</dc:creator>
  <dc:description/>
  <dc:language>en-US</dc:language>
  <cp:lastModifiedBy>秘書広報課01</cp:lastModifiedBy>
  <cp:lastPrinted>2012-10-25T10:47:00Z</cp:lastPrinted>
  <dcterms:modified xsi:type="dcterms:W3CDTF">2012-11-30T23:24:00Z</dcterms:modified>
  <cp:revision>2</cp:revision>
  <dc:subject/>
  <dc:title/>
</cp:coreProperties>
</file>